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0" w:name="P1110"/>
      <w:bookmarkEnd w:id="0"/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95 от «12» января 20_23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января  2024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1" w:name="P1155"/>
            <w:bookmarkEnd w:id="1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6200,0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2" w:name="P1171"/>
            <w:bookmarkEnd w:id="2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24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4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.С. Соколова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уполномоченного) органа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А.Хомяк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  <w:tab/>
        <w:t xml:space="preserve">                                                                             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Ф.Шатрова гл.бухгалтер   </w:t>
      </w:r>
      <w:r>
        <w:rPr>
          <w:rFonts w:cs="Times New Roman" w:ascii="Times New Roman" w:hAnsi="Times New Roman"/>
          <w:sz w:val="24"/>
          <w:szCs w:val="24"/>
        </w:rPr>
        <w:t>, тел. (881367)4428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0:00Z</dcterms:created>
  <dc:creator>Магдесиев Назарет Леонович</dc:creator>
  <dc:description/>
  <cp:keywords/>
  <dc:language>en-US</dc:language>
  <cp:lastModifiedBy>Нина Соколова</cp:lastModifiedBy>
  <cp:lastPrinted>2024-01-09T14:22:00Z</cp:lastPrinted>
  <dcterms:modified xsi:type="dcterms:W3CDTF">2024-03-11T07:30:00Z</dcterms:modified>
  <cp:revision>2</cp:revision>
  <dc:subject/>
  <dc:title/>
</cp:coreProperties>
</file>